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</w:rPr>
        <w:t>Отчет</w:t>
        <w:br/>
        <w:t>по выполнению муниципального задания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</w:rPr>
        <w:t xml:space="preserve">за  9 месяев </w:t>
      </w:r>
      <w:r>
        <w:rPr>
          <w:rStyle w:val="Style14"/>
          <w:rFonts w:cs="Times New Roman" w:ascii="Times New Roman" w:hAnsi="Times New Roman"/>
          <w:u w:val="single"/>
        </w:rPr>
        <w:t>2019</w:t>
      </w:r>
      <w:r>
        <w:rPr>
          <w:rStyle w:val="Style14"/>
          <w:rFonts w:cs="Times New Roman" w:ascii="Times New Roman" w:hAnsi="Times New Roman"/>
        </w:rPr>
        <w:t xml:space="preserve"> год и на плановый период  </w:t>
      </w:r>
      <w:r>
        <w:rPr>
          <w:rStyle w:val="Style14"/>
          <w:rFonts w:cs="Times New Roman" w:ascii="Times New Roman" w:hAnsi="Times New Roman"/>
          <w:u w:val="single"/>
        </w:rPr>
        <w:t>2019  и  2020</w:t>
      </w:r>
      <w:r>
        <w:rPr>
          <w:rStyle w:val="Style14"/>
          <w:rFonts w:cs="Times New Roman" w:ascii="Times New Roman" w:hAnsi="Times New Roman"/>
        </w:rPr>
        <w:t xml:space="preserve"> годов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</w:rPr>
        <w:t xml:space="preserve">от </w:t>
      </w:r>
      <w:r>
        <w:rPr>
          <w:rStyle w:val="Style14"/>
          <w:rFonts w:cs="Times New Roman" w:ascii="Times New Roman" w:hAnsi="Times New Roman"/>
          <w:u w:val="single"/>
        </w:rPr>
        <w:t>«04</w:t>
      </w:r>
      <w:r>
        <w:rPr>
          <w:rStyle w:val="Style14"/>
          <w:rFonts w:cs="Times New Roman" w:ascii="Times New Roman" w:hAnsi="Times New Roman"/>
        </w:rPr>
        <w:t>» октября</w:t>
      </w:r>
      <w:r>
        <w:rPr>
          <w:rStyle w:val="Style14"/>
          <w:rFonts w:cs="Times New Roman" w:ascii="Times New Roman" w:hAnsi="Times New Roman"/>
          <w:u w:val="single"/>
        </w:rPr>
        <w:t xml:space="preserve"> 2019  </w:t>
      </w:r>
      <w:r>
        <w:rPr>
          <w:rStyle w:val="Style14"/>
          <w:rFonts w:cs="Times New Roman" w:ascii="Times New Roman" w:hAnsi="Times New Roman"/>
        </w:rPr>
        <w:t>г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именование муниципального учрежден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униципальное дошкольное образовательное автономное  учреждение « Детский сад № 21 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Сказочный теремок» комбинированного вида г. Новотроицка Оренбургской области».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-  </w:t>
      </w:r>
      <w:r>
        <w:rPr>
          <w:rFonts w:cs="Times New Roman" w:ascii="Times New Roman" w:hAnsi="Times New Roman"/>
          <w:u w:val="single"/>
        </w:rPr>
        <w:t>ежеквартально__________________________________________________________________________________________</w:t>
      </w:r>
    </w:p>
    <w:p>
      <w:pPr>
        <w:pStyle w:val="Style15"/>
        <w:widowControl/>
        <w:ind w:righ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bookmarkStart w:id="0" w:name="sub_109"/>
      <w:bookmarkEnd w:id="0"/>
      <w:r>
        <w:rPr>
          <w:rStyle w:val="Style14"/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Style15"/>
        <w:widowControl/>
        <w:rPr>
          <w:rStyle w:val="Style14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9"/>
      <w:bookmarkStart w:id="2" w:name="sub_109"/>
      <w:bookmarkEnd w:id="2"/>
    </w:p>
    <w:p>
      <w:pPr>
        <w:pStyle w:val="Style15"/>
        <w:widowControl/>
        <w:jc w:val="center"/>
        <w:rPr>
          <w:rFonts w:cs="Times New Roman"/>
          <w:b/>
          <w:b/>
        </w:rPr>
      </w:pPr>
      <w:r>
        <w:rPr>
          <w:rStyle w:val="Style14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1___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u w:val="single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: __</w:t>
      </w:r>
      <w:r>
        <w:rPr>
          <w:rFonts w:cs="Times New Roman" w:ascii="Times New Roman" w:hAnsi="Times New Roman"/>
          <w:sz w:val="22"/>
          <w:u w:val="single"/>
        </w:rPr>
        <w:t>801011О.99.0.БВ24ДЦ22000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u w:val="single"/>
        </w:rPr>
        <w:t>Физические лица в возрасте до 3 лет (Обучающиеся за исключением детей – инвалидов).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4"/>
        <w:gridCol w:w="1622"/>
        <w:gridCol w:w="1980"/>
        <w:gridCol w:w="1535"/>
        <w:gridCol w:w="1701"/>
        <w:gridCol w:w="2230"/>
        <w:gridCol w:w="2732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1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о специальным образов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с высоким и средним уровнем готовности к обучению в 1 классе шко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опуска по болезни одним воспитанн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дней в г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 отчетном периоде детских праздников (для детей/ или с участием дет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в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7"/>
        <w:gridCol w:w="1652"/>
        <w:gridCol w:w="1985"/>
        <w:gridCol w:w="1701"/>
        <w:gridCol w:w="1702"/>
        <w:gridCol w:w="1984"/>
        <w:gridCol w:w="1937"/>
        <w:gridCol w:w="141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до 3  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а-дней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jc w:val="center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widowControl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Fonts w:cs="Times New Roman"/>
          <w:b/>
          <w:b/>
        </w:rPr>
      </w:pPr>
      <w:r>
        <w:rPr>
          <w:rStyle w:val="Style14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2___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</w:rPr>
        <w:t xml:space="preserve">1. Наименование работы </w:t>
      </w:r>
      <w:r>
        <w:rPr>
          <w:rFonts w:cs="Times New Roman" w:ascii="Times New Roman" w:hAnsi="Times New Roman"/>
          <w:u w:val="single"/>
        </w:rPr>
        <w:t xml:space="preserve"> 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 Уникальный номер работы по базовому (отраслевому) перечню </w:t>
      </w:r>
      <w:r>
        <w:rPr>
          <w:rFonts w:cs="Times New Roman" w:ascii="Times New Roman" w:hAnsi="Times New Roman"/>
          <w:sz w:val="22"/>
          <w:u w:val="single"/>
        </w:rPr>
        <w:t>8010110О.999.0.БВ24ДХ02000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работы</w:t>
      </w:r>
      <w:r>
        <w:rPr>
          <w:rFonts w:cs="Times New Roman" w:ascii="Times New Roman" w:hAnsi="Times New Roman"/>
          <w:u w:val="single"/>
        </w:rPr>
        <w:t xml:space="preserve"> Физические лица в возрасте от 3 лет до 8 лет (Обучающиеся за исключением детей – инвалидов).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работы: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работ: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4"/>
        <w:gridCol w:w="1622"/>
        <w:gridCol w:w="1980"/>
        <w:gridCol w:w="1535"/>
        <w:gridCol w:w="1701"/>
        <w:gridCol w:w="2230"/>
        <w:gridCol w:w="2732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о специальным образов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с высоким и средним уровнем готовности к обучению в 1 классе школ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опуска по болезни одним воспитанн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дней в г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 отчетном периоде детских праздников (для детей/ или с участием дет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в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418"/>
        <w:gridCol w:w="1986"/>
        <w:gridCol w:w="1702"/>
        <w:gridCol w:w="1703"/>
        <w:gridCol w:w="1985"/>
        <w:gridCol w:w="1702"/>
        <w:gridCol w:w="127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д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___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  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никальный номер работы по базовому (отраслевому) перечню </w:t>
      </w:r>
      <w:r>
        <w:rPr>
          <w:rFonts w:cs="Times New Roman" w:ascii="Times New Roman" w:hAnsi="Times New Roman"/>
          <w:u w:val="single"/>
        </w:rPr>
        <w:t xml:space="preserve">801011О.99.0.БВ24ГД82000                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</w:rPr>
        <w:t xml:space="preserve">3. Категории потребителей работы  </w:t>
      </w:r>
      <w:r>
        <w:rPr>
          <w:rFonts w:cs="Times New Roman" w:ascii="Times New Roman" w:hAnsi="Times New Roman"/>
          <w:u w:val="single"/>
        </w:rPr>
        <w:t>Физические лица в возрасте от3- лет до 8 лет (Дети –инвалиды)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работ: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5"/>
        <w:gridCol w:w="1622"/>
        <w:gridCol w:w="1980"/>
        <w:gridCol w:w="1535"/>
        <w:gridCol w:w="1701"/>
        <w:gridCol w:w="2230"/>
        <w:gridCol w:w="273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о специальным образов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с высоким и средним уровнем готовности к обучению в 1 классе школ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де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опуска по болезни одним воспитанн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дней в г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 12 месяце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 отчетном периоде детских праздников (для детей/ или с участием дет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в г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жалоб в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работой д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работ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3 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а-дней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5"/>
        <w:widowControl/>
        <w:jc w:val="center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Style14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  <w:b/>
        </w:rPr>
        <w:t>_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u w:val="single"/>
        </w:rPr>
        <w:t>Присмотр и ух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: __</w:t>
      </w:r>
      <w:r>
        <w:rPr>
          <w:rFonts w:cs="Times New Roman" w:ascii="Times New Roman" w:hAnsi="Times New Roman"/>
          <w:sz w:val="22"/>
          <w:u w:val="single"/>
        </w:rPr>
        <w:t>801011О.99.0.БВ24ДЦ22000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u w:val="single"/>
        </w:rPr>
        <w:t>Физические лица в возрасте до 3 лет (Физические лица за исключением льготных категорий).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/>
        <w:tabs>
          <w:tab w:val="clear" w:pos="708"/>
          <w:tab w:val="left" w:pos="9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1080"/>
        <w:gridCol w:w="1801"/>
        <w:gridCol w:w="1538"/>
        <w:gridCol w:w="1702"/>
        <w:gridCol w:w="2553"/>
        <w:gridCol w:w="2411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комплектованности младшими воспит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комплектованности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для оказания услуг требованиям САнПин, пожарной безопасности, наличие действующей системы АПС (не требующих финансовых вло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и питания воспитанников образовательного учреждения (устанавливаются санитарно-эпидемиологическими правилами и нормативами ( СанПин 2.4.1.3049-1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опуска по болезни одним воспитан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дней в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дня (должен соответствовать возрастным особенностям детей и способствовать их гармоничн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(законных представителей) воспитанников услугами дошкольного образования ( отсутствие обоснованных жалоб родителей (законных представителей) на организацию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418"/>
        <w:gridCol w:w="1986"/>
        <w:gridCol w:w="1702"/>
        <w:gridCol w:w="1703"/>
        <w:gridCol w:w="1985"/>
        <w:gridCol w:w="1702"/>
        <w:gridCol w:w="127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до 3 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д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Style14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</w:rPr>
        <w:t>_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u w:val="single"/>
        </w:rPr>
        <w:t>Присмотр и ух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sz w:val="22"/>
          <w:u w:val="single"/>
        </w:rPr>
        <w:t>8010110О.999.0.БВ24ДХ02000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 : </w:t>
      </w:r>
      <w:r>
        <w:rPr>
          <w:rFonts w:cs="Times New Roman" w:ascii="Times New Roman" w:hAnsi="Times New Roman"/>
          <w:u w:val="single"/>
        </w:rPr>
        <w:t>Физические лица в возрасте от 3  года до 8 лет (Физические лица за исключением льготных категорий).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1080"/>
        <w:gridCol w:w="1801"/>
        <w:gridCol w:w="1538"/>
        <w:gridCol w:w="1702"/>
        <w:gridCol w:w="2553"/>
        <w:gridCol w:w="2411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комплектованности младшими воспит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комплектованности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для оказания услуг требованиям САнПин, пожарной безопасности, наличие действующей системы АПС (не требующих финансовых влож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и питания воспитанников образовательного учреждения (устанавливаются санитарно-эпидемиологическими правилами и нормативами ( СанПин 2.4.1.3049-1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опуска по болезни одним воспитан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дней в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дня (должен соответствовать возрастным особенностям детей и способствовать их гармоничн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(законных представителей) воспитанников услугами дошкольного образования ( отсутствие обоснованных жалоб родителей (законных представителей) на организацию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418"/>
        <w:gridCol w:w="1986"/>
        <w:gridCol w:w="1702"/>
        <w:gridCol w:w="1703"/>
        <w:gridCol w:w="1985"/>
        <w:gridCol w:w="1702"/>
        <w:gridCol w:w="127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а-дней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д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7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hanging="0"/>
        <w:rPr>
          <w:rStyle w:val="Submenutable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ubmenutable"/>
          <w:rFonts w:ascii="Times New Roman" w:hAnsi="Times New Roman" w:cs="Times New Roman"/>
          <w:bCs/>
        </w:rPr>
      </w:pPr>
      <w:r>
        <w:rPr/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</w:t>
      </w: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</w:rPr>
        <w:t>__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 </w:t>
      </w:r>
      <w:r>
        <w:rPr>
          <w:rFonts w:cs="Times New Roman" w:ascii="Times New Roman" w:hAnsi="Times New Roman"/>
          <w:u w:val="single"/>
        </w:rPr>
        <w:t>Присмотр и уход</w:t>
      </w:r>
      <w:r>
        <w:rPr>
          <w:rFonts w:cs="Times New Roman" w:ascii="Times New Roman" w:hAnsi="Times New Roman"/>
        </w:rPr>
        <w:t>_</w:t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никальный номер работы по базовому (отраслевому) перечню </w:t>
      </w:r>
      <w:r>
        <w:rPr>
          <w:rFonts w:cs="Times New Roman" w:ascii="Times New Roman" w:hAnsi="Times New Roman"/>
          <w:u w:val="single"/>
        </w:rPr>
        <w:t xml:space="preserve">801011О.99.0.БВ24ГД82000                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</w:rPr>
        <w:t xml:space="preserve">3. Категории потребителей работы </w:t>
      </w:r>
      <w:r>
        <w:rPr>
          <w:rFonts w:cs="Times New Roman" w:ascii="Times New Roman" w:hAnsi="Times New Roman"/>
          <w:u w:val="single"/>
        </w:rPr>
        <w:t>Физические лица в возрасте от 3 лет до 8 лет (Дети-инвалиды)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рабо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2"/>
        <w:gridCol w:w="1800"/>
        <w:gridCol w:w="1537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муниципального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комплектованности младшими воспитате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комплектованности педагогическими работн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для оказания услуг требованиям САнПин, пожарной безопасности, наличие действующей системы АПС (не требующих финансовых вложе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и питания воспитанников образовательного учреждения (устанавливаются санитарно-эпидемиологическими правилами и нормативами ( СанПин 2.4.1.3049-13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опуска по болезни одним воспитанни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лась на леч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дня (должен соответствовать возрастным особенностям детей и способствовать их гармоничному развит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(законных представителей) воспитанников услугами дошкольного образования ( отсутствие обоснованных жалоб родителей (законных представителей) на организацию дошко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жалоб в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  3до 8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есплатно</w:t>
            </w:r>
          </w:p>
        </w:tc>
      </w:tr>
    </w:tbl>
    <w:p>
      <w:pPr>
        <w:pStyle w:val="Normal"/>
        <w:ind w:hanging="0"/>
        <w:rPr>
          <w:rStyle w:val="Submenutabl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ubmenutable"/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rStyle w:val="Submenutable"/>
          <w:rFonts w:cs="Times New Roman" w:ascii="Times New Roman" w:hAnsi="Times New Roman"/>
          <w:bCs/>
        </w:rPr>
        <w:t xml:space="preserve"> </w:t>
      </w:r>
      <w:r>
        <w:rPr>
          <w:rStyle w:val="Submenutable"/>
          <w:rFonts w:cs="Times New Roman" w:ascii="Times New Roman" w:hAnsi="Times New Roman"/>
          <w:bCs/>
        </w:rPr>
        <w:t>о результатах выполнения муниципального задания (с указанием причин отклонений от плановых значений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казываемой выполненной услуги (работ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ДОАУ «Детский сад №21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ое количество потребителей муниципальной услуги (физические лица в возрасте до 3 лет) за 9 месяцев 2019 года составило 45ребенок(м.з.-54детей), что соответствует 83,3% от планового значения муниципального зада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ое количество потребителей муниципальной услуги (физические лица в возрасте от 3 до 8 лет) за 9 месяцев 2019 года составило 241 детей(м.з.-243 ребенка), что соответствует 99,2% от планового значения муниципального зада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количество потребителей муниципальной услуги  в возрасте от 3-8 лет (Дети-инвалиды) 9 месяцев 2019г. составило 1 ребенок, что соответствует 100% планового значения муниципального зад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количество дней, пропущенных по болезни одним ребенком по детскому саду составило 13,2 дня, у ребенка-инвалида – 13 дней, что соответствует муниципальному заданию. Показатель заболеваемости не превышает плановый показатель благодаря профилактическим и оздоровительным работам.</w:t>
      </w:r>
    </w:p>
    <w:p>
      <w:pPr>
        <w:pStyle w:val="Normal"/>
        <w:widowControl/>
        <w:tabs>
          <w:tab w:val="clear" w:pos="708"/>
          <w:tab w:val="left" w:pos="12495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праздников с детьми(ранний возраст-20, дошкольный возраст-25</w:t>
      </w:r>
      <w:bookmarkStart w:id="3" w:name="_GoBack"/>
      <w:bookmarkEnd w:id="3"/>
      <w:r>
        <w:rPr>
          <w:rFonts w:cs="Times New Roman" w:ascii="Times New Roman" w:hAnsi="Times New Roman"/>
        </w:rPr>
        <w:t>) превышает плановые показатели.</w:t>
      </w:r>
    </w:p>
    <w:p>
      <w:pPr>
        <w:pStyle w:val="Normal"/>
        <w:widowControl/>
        <w:tabs>
          <w:tab w:val="clear" w:pos="708"/>
          <w:tab w:val="left" w:pos="12495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ные условия в ДОУ №21 по организации питания, режима дня воспитанников соответствуют требованиям СанПиН, пожарной безопасности и  возрастным особенностям детей. В ДОУ имеется действующая система АПС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Укомплектованность штатов по учреждению в среднем составляет 100 %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  педагогов, имеющих специальное образование, составляет 100 %, что соответствует плановым показателя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ётном периоде жалоб родителей не было.</w:t>
      </w:r>
    </w:p>
    <w:p>
      <w:pPr>
        <w:pStyle w:val="Style1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(уполномоченное лицо) _________заведующий________ _____________                  </w:t>
      </w:r>
      <w:r>
        <w:rPr>
          <w:rFonts w:cs="Times New Roman" w:ascii="Times New Roman" w:hAnsi="Times New Roman"/>
          <w:u w:val="single"/>
        </w:rPr>
        <w:t>Е. М. Михеева__________</w:t>
      </w:r>
    </w:p>
    <w:p>
      <w:pPr>
        <w:pStyle w:val="Style15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)                      (подпись)                         (инициалы, фамилия)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«   0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»  октября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2019</w:t>
      </w:r>
      <w:r>
        <w:rPr>
          <w:rFonts w:cs="Times New Roman" w:ascii="Times New Roman" w:hAnsi="Times New Roman"/>
        </w:rPr>
        <w:t xml:space="preserve">  г.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Arial"/>
      <w:sz w:val="0"/>
      <w:szCs w:val="0"/>
    </w:rPr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ubmenutable">
    <w:name w:val="submenu-tab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4:00Z</dcterms:created>
  <dc:creator>1</dc:creator>
  <dc:description/>
  <cp:keywords/>
  <dc:language>en-US</dc:language>
  <cp:lastModifiedBy>1</cp:lastModifiedBy>
  <dcterms:modified xsi:type="dcterms:W3CDTF">2019-10-07T10:30:00Z</dcterms:modified>
  <cp:revision>1</cp:revision>
  <dc:subject/>
  <dc:title/>
</cp:coreProperties>
</file>